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142"/>
        <w:jc w:val="left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A LA COMISSIO DEL TORN D’OFICI DEL IL·LUSTRE  COL.LEGI DE L’ADVOCACIA DE LLEIDA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oindependiente2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/a. _________________________________________________________,  advocat/da del Il·lustre Col·legi de l’Advocacia de, ____________________________________, col·legiat nº______________ comparec i dic:</w:t>
      </w:r>
    </w:p>
    <w:p>
      <w:pPr>
        <w:pStyle w:val="Textoindependiente2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lació a la petició de dret a l’Assistència Jurídica Gratuïta sense designa de lletrat/da, efectuada pel Sr/a. _________________________________________________________ en relació a la seva reclamació per ________________________________________________</w:t>
      </w:r>
    </w:p>
    <w:p>
      <w:pPr>
        <w:pStyle w:val="Textoindependiente2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quantitat de _____________________ contra  _________________________________</w:t>
      </w:r>
    </w:p>
    <w:p>
      <w:pPr>
        <w:pStyle w:val="Textoindependiente2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O part demandada als Autos _________________________________________________ del Jutjat número __________________________________________________________ per _________________________________, de conformitat amb l’Art. 27 de la LAJG faig constar que hem faré càrrec personalment de la seva Assistència Jurídica, sense substitució per cap altre lletrat i que renuncio expressament a percebre honoraris per la meva actuació professional en aquest assumpte a pagar pel meu client, </w:t>
      </w:r>
      <w:r>
        <w:rPr>
          <w:rFonts w:cs="Arial" w:ascii="Arial" w:hAnsi="Arial"/>
          <w:b/>
          <w:bCs/>
          <w:sz w:val="22"/>
          <w:szCs w:val="22"/>
        </w:rPr>
        <w:t>sigui quin sigui el resultat del plet i qualsevol quina sigui la quantitat o benefici que el client pogués obtenir</w:t>
      </w:r>
      <w:r>
        <w:rPr>
          <w:rFonts w:cs="Arial" w:ascii="Arial" w:hAnsi="Arial"/>
          <w:sz w:val="22"/>
          <w:szCs w:val="22"/>
        </w:rPr>
        <w:t>, extrem ja manifestat al Sr/a.__________________________________________________________, qui signa davant meu com a prova de reconeixement d’aquesta renúncia  per la meva part de cobrament d’honoraris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</w:rPr>
        <w:t>Signatura Lletrat/da                                                         Signatura Client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456" w:dyaOrig="4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8.65pt;height:91.45pt" filled="f" o:ole="">
          <v:imagedata r:id="rId2" o:title=""/>
        </v:shape>
        <o:OLEObject Type="Embed" ProgID="" ShapeID="ole_rId1" DrawAspect="Content" ObjectID="_426490108" r:id="rId1"/>
      </w:object>
    </w:r>
    <w:r>
      <w:rPr/>
      <w:tab/>
      <w:tab/>
    </w:r>
    <w:r>
      <w:rPr>
        <w:rFonts w:cs="Arial" w:ascii="Arial" w:hAnsi="Arial"/>
        <w:sz w:val="22"/>
        <w:szCs w:val="22"/>
      </w:rPr>
      <w:t>R-TJG- 01/14; Ed.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4:00Z</dcterms:created>
  <dc:creator>Cristina</dc:creator>
  <dc:description/>
  <cp:keywords/>
  <dc:language>en-US</dc:language>
  <cp:lastModifiedBy>Montse Amoros</cp:lastModifiedBy>
  <cp:lastPrinted>2020-12-21T11:35:00Z</cp:lastPrinted>
  <dcterms:modified xsi:type="dcterms:W3CDTF">2020-12-21T10:54:00Z</dcterms:modified>
  <cp:revision>2</cp:revision>
  <dc:subject/>
  <dc:title>A LA COMISSIO DEL TORN D’OFICI DEL COL</dc:title>
</cp:coreProperties>
</file>